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承德市双桥区卫健局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02</w:t>
      </w:r>
      <w:bookmarkStart w:id="0" w:name="_GoBack"/>
      <w:bookmarkEnd w:id="0"/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年“双随机”抽查结果公示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第十批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1263"/>
        <w:gridCol w:w="1437"/>
        <w:gridCol w:w="3060"/>
        <w:gridCol w:w="1440"/>
        <w:gridCol w:w="1260"/>
        <w:gridCol w:w="1166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被抽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依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结果（合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合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依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结果及意见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承德市双桥区牛圈子沟镇新世家社区卫生服务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</w:t>
            </w:r>
          </w:p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2024.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承德市双桥区大石庙镇中心卫生院驻大石庙村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024.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4:00Z</dcterms:created>
  <dc:creator>User</dc:creator>
  <dc:description/>
  <dc:language>en-US</dc:language>
  <cp:lastModifiedBy>86191</cp:lastModifiedBy>
  <dcterms:modified xsi:type="dcterms:W3CDTF">2024-07-10T03:03:05Z</dcterms:modified>
  <cp:revision>4</cp:revision>
  <dc:subject/>
  <dc:title>承德市双桥区卫健局2022年“双随机”抽查结果公示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0803DAA54E85BC080553F838BE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