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6"/>
        <w:gridCol w:w="2647"/>
        <w:gridCol w:w="1365"/>
        <w:gridCol w:w="2762"/>
      </w:tblGrid>
      <w:tr>
        <w:trPr>
          <w:trHeight w:val="800" w:hRule="atLeast"/>
        </w:trPr>
        <w:tc>
          <w:tcPr>
            <w:tcW w:w="101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信息公开申请表</w:t>
            </w:r>
          </w:p>
        </w:tc>
      </w:tr>
      <w:tr>
        <w:trPr>
          <w:trHeight w:val="8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人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或代理人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信息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描述：</w:t>
            </w:r>
          </w:p>
        </w:tc>
      </w:tr>
      <w:tr>
        <w:trPr>
          <w:trHeight w:val="1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的载体形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质     □电子邮件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的获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     □电子邮箱     □传真     □自行领取</w:t>
            </w:r>
          </w:p>
        </w:tc>
      </w:tr>
      <w:tr>
        <w:trPr>
          <w:trHeight w:val="89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或代理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盖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</w:tr>
      <w:tr>
        <w:trPr>
          <w:trHeight w:val="1360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1200" w:right="0" w:hanging="1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申请表应填写完整，□处打“√”选择，对没有联系方式或联系方式有误的信息恕不回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1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申请表内容应真实有效，同时申请人对申请材料的真实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猛虎嗅蔷薇</cp:lastModifiedBy>
  <dcterms:modified xsi:type="dcterms:W3CDTF">2022-10-19T10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0199278104AA78728350C907B28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