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省仅销售预包装食品备案凭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</w:rPr>
        <w:t>根据《中华人民共和国食品安全法》《中华人民共和国食品安全法实施条例》等有关规定，下述仅销售预包装食品经营者已备案，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备案号：</w:t>
      </w:r>
      <w:r>
        <w:rPr>
          <w:b/>
          <w:bCs/>
          <w:sz w:val="30"/>
          <w:szCs w:val="30"/>
          <w:lang w:val="en-US" w:eastAsia="zh-CN"/>
        </w:rPr>
        <w:t>YB2130802000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者名称：双桥区岭东综合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统一社会信用代码：</w:t>
      </w:r>
      <w:r>
        <w:rPr>
          <w:b/>
          <w:bCs/>
          <w:sz w:val="30"/>
          <w:szCs w:val="30"/>
          <w:lang w:val="en-US" w:eastAsia="zh-CN"/>
        </w:rPr>
        <w:t>92130802MA0AW2C53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法定代表人（负责人）姓名：朴静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住所：河北省承德市双桥区水泉沟镇高庙村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组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营场所地址：双桥区水泉沟镇高庙村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设仓库地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经营面积（㎡）：</w:t>
      </w:r>
      <w:r>
        <w:rPr>
          <w:b/>
          <w:bCs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25730</wp:posOffset>
                </wp:positionV>
                <wp:extent cx="124460" cy="152400"/>
                <wp:effectExtent l="6350" t="6350" r="6985" b="6985"/>
                <wp:wrapNone/>
                <wp:docPr id="1" name="流程图: 联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" fillcolor="white" stroked="t" o:allowincell="f" style="position:absolute;margin-left:155.85pt;margin-top:9.9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35255</wp:posOffset>
                </wp:positionV>
                <wp:extent cx="124460" cy="152400"/>
                <wp:effectExtent l="6985" t="6350" r="6985" b="6985"/>
                <wp:wrapNone/>
                <wp:docPr id="2" name="流程图: 联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4" fillcolor="black" stroked="t" o:allowincell="f" style="position:absolute;margin-left:251.1pt;margin-top:10.65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是否网络销售：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  <w:tab w:val="left" w:pos="36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8430</wp:posOffset>
                </wp:positionV>
                <wp:extent cx="124460" cy="152400"/>
                <wp:effectExtent l="6350" t="6350" r="6985" b="6985"/>
                <wp:wrapNone/>
                <wp:docPr id="3" name="流程图: 联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7" fillcolor="black" stroked="t" o:allowincell="f" style="position:absolute;margin-left:299.1pt;margin-top:10.9pt;width:9.75pt;height:11.95pt;mso-wrap-style:none;v-text-anchor:middle" type="_x0000_t12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128905</wp:posOffset>
                </wp:positionV>
                <wp:extent cx="124460" cy="152400"/>
                <wp:effectExtent l="6350" t="6350" r="6985" b="6985"/>
                <wp:wrapNone/>
                <wp:docPr id="4" name="流程图: 联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8" fillcolor="white" stroked="t" o:allowincell="f" style="position:absolute;margin-left:200.85pt;margin-top:10.15pt;width:9.75pt;height:11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否使用自动售货设备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是        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动售货设备摆放地址列表：（可另附并加盖备案机关公章）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rFonts w:ascii="Calibri" w:hAnsi="Calibri" w:eastAsia="宋体" w:cs="黑体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28"/>
          <w:szCs w:val="24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黑体" w:ascii="Calibri" w:hAnsi="Calibri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lang w:val="en-US" w:eastAsia="zh-CN"/>
        </w:rPr>
        <w:t>水泉沟镇行政综合服务中心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b/>
          <w:bCs/>
          <w:sz w:val="30"/>
          <w:szCs w:val="30"/>
          <w:lang w:val="en-US" w:eastAsia="zh-CN"/>
        </w:rPr>
        <w:t>2021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12 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 xml:space="preserve">29 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58490323</cp:lastModifiedBy>
  <dcterms:modified xsi:type="dcterms:W3CDTF">2021-12-29T02:41:37Z</dcterms:modified>
  <cp:revision>2</cp:revision>
  <dc:subject/>
  <dc:title>河北省仅销售预包装食品备案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2B84A8B24B6BB7BA75679D2CF2C8</vt:lpwstr>
  </property>
  <property fmtid="{D5CDD505-2E9C-101B-9397-08002B2CF9AE}" pid="3" name="KSOProductBuildVer">
    <vt:lpwstr>2052-11.1.0.11194</vt:lpwstr>
  </property>
</Properties>
</file>