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桥区医疗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行政执法人员行政执法证件遗失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行政执法人员殷国忠、王天琪持有的《中华人民共和国行政执法证》不慎遗失，其证件信息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持证人姓名：殷国忠，证件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3080935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持证人姓名：王天琪，证件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080935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证件自本公告发布之日起声明作废。任何单位或个人不得冒用该证件进行行政执法活动。否则将承担由此产生的一切法律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8:34Z</dcterms:created>
  <dc:creator>123</dc:creator>
  <dc:description/>
  <dc:language>en-US</dc:language>
  <cp:lastModifiedBy>田春惠</cp:lastModifiedBy>
  <dcterms:modified xsi:type="dcterms:W3CDTF">2025-06-27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DC6D34BC49039D69F19C042262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1NTIyNWMwNDRhZTZmMDQ5M2E4M2ZmZGNkYjA3YjkiLCJ1c2VySWQiOiIxNjUxMDc5NjMwIn0=</vt:lpwstr>
  </property>
</Properties>
</file>