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双桥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育和体育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涉企行政检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查主体：双桥区教育和体育局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察人员：关鹏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080204001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崔久松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080904003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曹洪瑜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080904001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6:25Z</dcterms:created>
  <dc:creator>Administrator</dc:creator>
  <dc:description/>
  <dc:language>en-US</dc:language>
  <cp:lastModifiedBy>宝猪猪</cp:lastModifiedBy>
  <dcterms:modified xsi:type="dcterms:W3CDTF">2025-06-24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409E9DA6E458BA02FA6E8D53F85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1M2Y0Yzk4MzI4M2Y1ZTMxMGM5YjdhY2RiZTQ3Y2IiLCJ1c2VySWQiOiIyNzY3ODY2OTEifQ==</vt:lpwstr>
  </property>
</Properties>
</file>