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双桥区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  <w:lang w:eastAsia="zh-CN"/>
        </w:rPr>
        <w:t>水务局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行政裁决事项基本清单</w:t>
      </w:r>
    </w:p>
    <w:tbl>
      <w:tblPr>
        <w:tblW w:w="156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1020"/>
        <w:gridCol w:w="870"/>
        <w:gridCol w:w="3795"/>
        <w:gridCol w:w="3105"/>
        <w:gridCol w:w="2280"/>
        <w:gridCol w:w="1320"/>
        <w:gridCol w:w="960"/>
        <w:gridCol w:w="690"/>
      </w:tblGrid>
      <w:tr>
        <w:trPr>
          <w:trHeight w:val="4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裁决事项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部门</w:t>
            </w:r>
          </w:p>
        </w:tc>
        <w:tc>
          <w:tcPr>
            <w:tcW w:w="1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定依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条款及内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条款及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规章等程序性规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条款及内容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事纠纷裁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以上人民政府或其授权的部门或河道主管机关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水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十六条不同行政区域之间发生水事纠纷的，应当协商处理；协商不成的，由上一级人民政府裁决，有关各方必须遵照执行。在水事纠纷解决前，未经各方达成协议或者共同的上一级人民政府批准，在行政区域交界线两侧一定范围内，任何一方不得修建排水、阻水、取水和截（蓄）水工程，不得单方面改变水的现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十七条单位之间、个人之间、单位与个人之间发生的水事纠纷，应当协商解决；当事人不愿协商或者协商不成的，可以申请县级以上地方人民政府或者其授权的部门调解，也可以直接向人民法院提起民事诉讼。县级以上地方人民政府或者其授权的部门调解不成的，当事人可以向人民法院提起民事诉讼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防汛条例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九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之间在防汛抗洪方面发生的水事纠纷，由发生纠纷地区共同的上一级人民政府或其授权的主管部门处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河道管理条例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违反本条例规定，造成国家、集体、个人经济损失的，受害方可以请求县级以上河道主管机关处理。受害方也可以直接向人民法院起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事人对河北主管机关的处理决定不服的，可以在接到通知之日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向人民法院起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河北省水利工程管理条例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四条 边界水利工程管理，应当遵守下列规定：（三）边界水利工程的有关各方因使用水利工程发生争议时，争议各方应当协商解决，协商不成的，由有关各方共同的人民政府裁决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行政区域之间发生水土流失纠纷裁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生水土流失纠纷的不同行政区域共同的上一级人民政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水土保持法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不同行政区域之间发生水土流失纠纷应当协商解决；协商不成的，由共同的上一级人民政府裁决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" w:cs="仿宋_GB2312;仿宋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spacing w:lineRule="exact" w:line="52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tLeast" w:line="240"/>
    </w:pPr>
    <w:rPr>
      <w:rFonts w:eastAsia="小标宋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09:00Z</dcterms:created>
  <dc:creator>Administrator</dc:creator>
  <dc:description/>
  <dc:language>en-US</dc:language>
  <cp:lastModifiedBy>大权</cp:lastModifiedBy>
  <cp:lastPrinted>2025-01-13T14:51:00Z</cp:lastPrinted>
  <dcterms:modified xsi:type="dcterms:W3CDTF">2025-01-13T07:3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0616E0FA64AA3A01194685A8307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hmMjM5YmY2YTZkMWJkYjU5MzdmMzllYjYwNmVkZjUiLCJ1c2VySWQiOiIxMjMyNDE0MDk5In0=</vt:lpwstr>
  </property>
  <property fmtid="{D5CDD505-2E9C-101B-9397-08002B2CF9AE}" pid="5" name="commondata">
    <vt:lpwstr>commondata</vt:lpwstr>
  </property>
</Properties>
</file>