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宋体;SimSun" w:hAnsi="宋体;SimSun" w:cs="仿宋"/>
          <w:b/>
          <w:b/>
          <w:color w:val="191919"/>
          <w:sz w:val="44"/>
          <w:szCs w:val="44"/>
          <w:shd w:fill="FFFFFF" w:val="clear"/>
        </w:rPr>
      </w:pPr>
      <w:r>
        <w:rPr>
          <w:rFonts w:ascii="宋体;SimSun" w:hAnsi="宋体;SimSun" w:cs="仿宋"/>
          <w:b/>
          <w:color w:val="191919"/>
          <w:sz w:val="44"/>
          <w:szCs w:val="44"/>
          <w:shd w:fill="FFFFFF" w:val="clear"/>
        </w:rPr>
        <w:t>双峰寺镇重点民宿村进展情况汇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color w:val="191919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2021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11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29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191919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尊敬的各位领导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现将我镇民宿工作开展情况汇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进展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191919"/>
          <w:sz w:val="32"/>
          <w:szCs w:val="32"/>
          <w:shd w:fill="FFFFFF" w:val="clear"/>
        </w:rPr>
      </w:pPr>
      <w:r>
        <w:rPr>
          <w:rFonts w:ascii="仿宋_GB2312" w:hAnsi="仿宋_GB2312" w:cs="黑体;SimHei" w:eastAsia="仿宋_GB2312"/>
          <w:sz w:val="32"/>
          <w:szCs w:val="32"/>
        </w:rPr>
        <w:t>全镇共有</w:t>
      </w: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个村，除水库整体移民村外具备开展民宿经营的村有五个村，分别是市级重点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贾营村、双峰寺村，区级重点下南山村、上窝铺村、小井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191919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b/>
          <w:color w:val="191919"/>
          <w:sz w:val="32"/>
          <w:szCs w:val="32"/>
          <w:shd w:fill="FFFFFF" w:val="clear"/>
        </w:rPr>
        <w:t>1</w:t>
      </w:r>
      <w:r>
        <w:rPr>
          <w:rFonts w:ascii="楷体_GB2312" w:hAnsi="楷体_GB2312" w:cs="仿宋" w:eastAsia="楷体_GB2312"/>
          <w:b/>
          <w:color w:val="191919"/>
          <w:sz w:val="32"/>
          <w:szCs w:val="32"/>
          <w:shd w:fill="FFFFFF" w:val="clear"/>
        </w:rPr>
        <w:t>、贾营村进展情况：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贾营村有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个村民小组、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330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户、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1093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人，现有耕地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800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亩、山地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2500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亩。目前已经对贾营村主干道进行“白改黑”重新修整，污水、自来水、弱电已经入地，</w:t>
      </w:r>
      <w:r>
        <w:rPr>
          <w:rFonts w:ascii="仿宋_GB2312" w:hAnsi="仿宋_GB2312" w:eastAsia="仿宋_GB2312"/>
          <w:sz w:val="32"/>
          <w:szCs w:val="32"/>
        </w:rPr>
        <w:t>正在进行分支管网建设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，新建旅游公厕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座。该村目前有闲置房屋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50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宗，已经与村经济合作社达成意愿流转到合作社的房屋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26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户。该村的标准是打造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3A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级乡村旅游示范村，下一步需要确定乡村规划和整体村庄规划，同时确定经营主体，</w:t>
      </w:r>
      <w:r>
        <w:rPr>
          <w:rFonts w:ascii="仿宋_GB2312" w:hAnsi="仿宋_GB2312" w:eastAsia="仿宋_GB2312"/>
          <w:sz w:val="32"/>
          <w:szCs w:val="32"/>
        </w:rPr>
        <w:t>计划新修建的村民活动中心、村民活动广场、民国风情街、农耕文化公园正在完善规划设计方面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。贾营村乡村振兴示范区项目建议书、可研报告已经得到审批局批复，正在申请政府专项债券资金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3000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万。与两家客商进行沟通进行“阳台花卉”育种养殖基地项目，明年继续加大招商引资力度，采取“村集体经济合作社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引进第三方资本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农户”模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b/>
          <w:color w:val="191919"/>
          <w:sz w:val="32"/>
          <w:szCs w:val="32"/>
          <w:shd w:fill="FFFFFF" w:val="clear"/>
        </w:rPr>
        <w:t>2</w:t>
      </w:r>
      <w:r>
        <w:rPr>
          <w:rFonts w:ascii="楷体_GB2312" w:hAnsi="楷体_GB2312" w:cs="仿宋" w:eastAsia="楷体_GB2312"/>
          <w:b/>
          <w:color w:val="191919"/>
          <w:sz w:val="32"/>
          <w:szCs w:val="32"/>
          <w:shd w:fill="FFFFFF" w:val="clear"/>
        </w:rPr>
        <w:t>、双峰寺村进展情况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双峰寺村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有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个村民小组、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1013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户、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2935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人，现有耕地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200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亩、山地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400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亩。计划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打造以“双凤朝阳”广场为中心的特色新民居区域民宿，目前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户已经与村达成经营民宿的初步意向，该村的优势是新民居区域整体环境、硬件较好，同时紧邻承德市冰球馆、隆承国际大马戏度假区和隆承水上乐园，便于吸引游客入住。下一步将采取“村集体经济合作社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合作社进行银行贷款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农户自营”模式，流转闲置房屋，进行统一设计、装修，依托周边旅游景点支撑的产业发展模式。明年争取“一事一议”资金进行周边绿化和部分道路翻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b/>
          <w:sz w:val="32"/>
          <w:szCs w:val="32"/>
          <w:shd w:fill="FFFFFF" w:val="clear"/>
        </w:rPr>
        <w:t>3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、上窝铺村进展情况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上窝铺村属于部分移民村，有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个村民小组、剩余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266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户、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680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人，现有耕地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60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亩、山地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990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亩。现已将剩余全部流转到村合作社，具备农业种植结构调整条件，闲置房屋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45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宗。该村优势具备传统村庄面貌，主干道全部重新硬化修缮，紧邻双峰寺水库。下一步将洽谈合作意向，流转闲置房屋，进行民宿经营开发。明年加大招商引资力度，争取对道路、污水、绿化、进行改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191919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b/>
          <w:sz w:val="32"/>
          <w:szCs w:val="32"/>
          <w:shd w:fill="FFFFFF" w:val="clear"/>
        </w:rPr>
        <w:t>4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、下南山村进展情况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下南山属于部分移民村，有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个村民小组、剩余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210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户、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650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人，现有耕地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50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亩、山地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410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亩。闲置房屋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宗，主要集中在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组宋家沟沟里。该村优势紧邻水库，山体资源丰富，能够体现传统村落特点，目前处于摸底宣传阶段，下一步将动员有意愿的农户进行民宿经营。明年争取引进社会资本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农户自营模式，对污水、绿化等周边环境进行改造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b/>
          <w:b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b/>
          <w:color w:val="191919"/>
          <w:sz w:val="32"/>
          <w:szCs w:val="32"/>
          <w:shd w:fill="FFFFFF" w:val="clear"/>
        </w:rPr>
        <w:t>5</w:t>
      </w:r>
      <w:r>
        <w:rPr>
          <w:rFonts w:ascii="楷体_GB2312" w:hAnsi="楷体_GB2312" w:cs="仿宋" w:eastAsia="楷体_GB2312"/>
          <w:b/>
          <w:color w:val="191919"/>
          <w:sz w:val="32"/>
          <w:szCs w:val="32"/>
          <w:shd w:fill="FFFFFF" w:val="clear"/>
        </w:rPr>
        <w:t>、小井村进展情况。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小井村有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12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个村民小组、剩余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595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户、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1780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人，现有耕地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1600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亩、山地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800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亩，闲置房屋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12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宗，目前自营民宿有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16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家，近两年受疫情影响，游客有所下降。该村优势，自然环境优美，林地面积大、空气清新、有水库防护坝工程，拥有大庙水库、可以垂钓、村级主路和支路全部硬化，隆承马戏动物园坐落在小井村。计划采取合作社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社会资本</w:t>
      </w:r>
      <w:r>
        <w:rPr>
          <w:rFonts w:eastAsia="仿宋_GB2312" w:cs="仿宋" w:ascii="仿宋_GB2312" w:hAnsi="仿宋_GB2312"/>
          <w:color w:val="191919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color w:val="191919"/>
          <w:sz w:val="32"/>
          <w:szCs w:val="32"/>
          <w:shd w:fill="FFFFFF" w:val="clear"/>
        </w:rPr>
        <w:t>自营模式，鼓励开展民宿产业。明年将加大招商引资力度，对村庄绿化等景观节点进行打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二、下一步打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我们将按照此次会议精神，积极动员、宣传，加强政策引导，依托《双桥区加快发展民宿产业三年行动方案》（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021-2023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）》鼓励村民参与民宿经营。加强业务培训和学习，不断提高专业管理水平，围绕民宿产业，做好产业上下游链条产品开发和服务，让观光游客进的来、留得住、住得下，带动民宿度假与农业观光形式的富民增收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以及农村教育、卫生、交通的发展，改变农村面貌。积极吸引有投资意愿的企业进行投资合作，全力推进民宿经济发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eastAsia="楷体_GB2312" w:cs="黑体;SimHei" w:ascii="楷体_GB2312" w:hAnsi="楷体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8:00Z</dcterms:created>
  <dc:creator>lenovo</dc:creator>
  <dc:description/>
  <dc:language>en-US</dc:language>
  <cp:lastModifiedBy>lenovo</cp:lastModifiedBy>
  <cp:lastPrinted>2021-11-26T14:50:00Z</cp:lastPrinted>
  <dcterms:modified xsi:type="dcterms:W3CDTF">2021-11-26T09:50:00Z</dcterms:modified>
  <cp:revision>54</cp:revision>
  <dc:subject/>
  <dc:title/>
</cp:coreProperties>
</file>