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1130802000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中粮可口可乐饮料（河北）有限公司承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1130802087255929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叶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镇狮子园村</w:t>
      </w:r>
      <w:r>
        <w:rPr>
          <w:b/>
          <w:bCs/>
          <w:sz w:val="30"/>
          <w:szCs w:val="30"/>
          <w:lang w:val="en-US" w:eastAsia="zh-CN"/>
        </w:rPr>
        <w:t>67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水泉沟镇狮子园村</w:t>
      </w:r>
      <w:r>
        <w:rPr>
          <w:b/>
          <w:bCs/>
          <w:sz w:val="30"/>
          <w:szCs w:val="30"/>
          <w:lang w:val="en-US" w:eastAsia="zh-CN"/>
        </w:rPr>
        <w:t>67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2161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28270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1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2 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7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dcterms:modified xsi:type="dcterms:W3CDTF">2021-12-17T03:42:50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15</vt:lpwstr>
  </property>
</Properties>
</file>