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6"/>
          <w:szCs w:val="36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6"/>
          <w:szCs w:val="36"/>
        </w:rPr>
        <w:t>依据省水利厅、省环境保护厅印发的《河北省河长名单公告制度》（冀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6"/>
          <w:szCs w:val="36"/>
        </w:rPr>
        <w:t>[2017]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6"/>
          <w:szCs w:val="36"/>
        </w:rPr>
        <w:t>号）的要求。为规范和推进我区河长制工作，促进责任落实，接受社会和群众监督，现将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lang w:val="en-US" w:eastAsia="zh-CN"/>
        </w:rPr>
        <w:t>双桥区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6"/>
          <w:szCs w:val="36"/>
        </w:rPr>
        <w:t>河长名单向社会公示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双桥区区级总河长、区级河长、镇级总河长、镇级河长、村级河长名单</w:t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一、区级总河长</w:t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>
          <w:trHeight w:val="510" w:hRule="exac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中黑简;黑体" w:hAnsi="汉仪中黑简;黑体" w:eastAsia="汉仪中黑简;黑体" w:cs="汉仪中黑简;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4"/>
                <w:lang w:bidi="ar"/>
              </w:rPr>
              <w:t>姓  名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中黑简;黑体" w:hAnsi="汉仪中黑简;黑体" w:eastAsia="汉仪中黑简;黑体" w:cs="汉仪中黑简;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4"/>
                <w:lang w:bidi="ar"/>
              </w:rPr>
              <w:t>职  务</w:t>
            </w:r>
          </w:p>
        </w:tc>
      </w:tr>
      <w:tr>
        <w:trPr>
          <w:trHeight w:val="510" w:hRule="exac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lang w:eastAsia="zh-CN"/>
              </w:rPr>
              <w:t>杨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磊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lang w:eastAsia="zh-CN"/>
              </w:rPr>
              <w:t>区委书记</w:t>
            </w:r>
          </w:p>
        </w:tc>
      </w:tr>
      <w:tr>
        <w:trPr>
          <w:trHeight w:val="510" w:hRule="exac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lang w:val="en-US" w:eastAsia="zh-CN"/>
              </w:rPr>
              <w:t>邢建军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lang w:eastAsia="zh-CN"/>
              </w:rPr>
              <w:t>区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>
                <w:lang w:eastAsia="zh-CN"/>
              </w:rPr>
              <w:t>长</w:t>
            </w:r>
          </w:p>
        </w:tc>
      </w:tr>
    </w:tbl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二、区级河长</w:t>
      </w:r>
    </w:p>
    <w:tbl>
      <w:tblPr>
        <w:tblW w:w="15308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3564"/>
        <w:gridCol w:w="1948"/>
        <w:gridCol w:w="3231"/>
        <w:gridCol w:w="3445"/>
        <w:gridCol w:w="1825"/>
      </w:tblGrid>
      <w:tr>
        <w:trPr>
          <w:trHeight w:val="73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lang w:eastAsia="zh-CN"/>
              </w:rPr>
              <w:t>区级河长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lang w:val="en-US" w:eastAsia="zh-CN"/>
              </w:rPr>
              <w:t>职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lang w:val="en-US" w:eastAsia="zh-CN"/>
              </w:rPr>
              <w:t>所负责河流名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lang w:val="en-US" w:eastAsia="zh-CN"/>
              </w:rPr>
              <w:t>起点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止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长度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王占平  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委副书记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仙居旱河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起点：二仙居桥桥头            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止点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烈河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河口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里</w:t>
            </w:r>
          </w:p>
        </w:tc>
      </w:tr>
      <w:tr>
        <w:trPr>
          <w:trHeight w:val="25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胜勇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委常委、常务副区长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狮子沟旱河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起点：大沃铺村与山神庙村交界处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止点：武烈河入河口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6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里</w:t>
            </w:r>
          </w:p>
        </w:tc>
      </w:tr>
      <w:tr>
        <w:trPr>
          <w:trHeight w:val="9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胜勇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委常委、常务副区长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裴家沟旱河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起点：松树梁山根 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止点：狮子沟旱河入河口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里</w:t>
            </w:r>
          </w:p>
        </w:tc>
      </w:tr>
      <w:tr>
        <w:trPr>
          <w:trHeight w:val="10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庞力强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委常委、区委办主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老虎沟旱河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起点：小老虎沟山根处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止点：武烈河入河口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里</w:t>
            </w:r>
          </w:p>
        </w:tc>
      </w:tr>
      <w:tr>
        <w:trPr>
          <w:trHeight w:val="10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立军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委常委、组织部部长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仙居旱河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起点：广仁岭隧道口            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止点：二仙居桥桥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9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里</w:t>
            </w:r>
          </w:p>
        </w:tc>
      </w:tr>
      <w:tr>
        <w:trPr>
          <w:trHeight w:val="10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新东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委常委、政法委书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泉沟旱河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起点：佳旺酒店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止点：银都海棠后门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里</w:t>
            </w:r>
          </w:p>
        </w:tc>
      </w:tr>
      <w:tr>
        <w:trPr>
          <w:trHeight w:val="10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 伟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委常委、统战部部长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洞子沟旱河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起点：旧货市场口   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止点：武烈河入河口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里</w:t>
            </w:r>
          </w:p>
        </w:tc>
      </w:tr>
      <w:tr>
        <w:trPr>
          <w:trHeight w:val="10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  帅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委常委、宣传部部长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圈子沟旱河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起点：现代城桥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止点：武烈河入河口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里</w:t>
            </w:r>
          </w:p>
        </w:tc>
      </w:tr>
      <w:tr>
        <w:trPr>
          <w:trHeight w:val="10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  帅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委常委、宣传部部长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桃沟旱河 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起点：长安小区山根处 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止点：武烈河入河口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里</w:t>
            </w:r>
          </w:p>
        </w:tc>
      </w:tr>
      <w:tr>
        <w:trPr>
          <w:trHeight w:val="10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委常委、纪委书记、监委主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柴家沟旱河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起点：大庙水库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止点：武烈河入河口 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里</w:t>
            </w:r>
          </w:p>
        </w:tc>
      </w:tr>
      <w:tr>
        <w:trPr>
          <w:trHeight w:val="16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宝中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区长、双桥区公安局局长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老虎沟旱河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起点：十七路公交车终点站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止点：武烈河入河口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里</w:t>
            </w:r>
          </w:p>
        </w:tc>
      </w:tr>
      <w:tr>
        <w:trPr>
          <w:trHeight w:val="16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占伟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区长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石砬旱河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起点：马架子村  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止点：武烈河入河口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里</w:t>
            </w:r>
          </w:p>
        </w:tc>
      </w:tr>
      <w:tr>
        <w:trPr>
          <w:trHeight w:val="16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焕海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区长、双峰寺水库建管中心副主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峰寺水库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起点：双峰寺水库  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止点：双峰寺水库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19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平方公里 </w:t>
            </w:r>
          </w:p>
        </w:tc>
      </w:tr>
      <w:tr>
        <w:trPr>
          <w:trHeight w:val="16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永宏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区长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滦河双桥区段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起点：大石庙镇太平庄二化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止点：与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营村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交界处    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里</w:t>
            </w:r>
          </w:p>
        </w:tc>
      </w:tr>
      <w:tr>
        <w:trPr>
          <w:trHeight w:val="16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利涛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区长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庙水库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起点：大庙水库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止点：大庙水库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公里</w:t>
            </w:r>
          </w:p>
        </w:tc>
      </w:tr>
      <w:tr>
        <w:trPr>
          <w:trHeight w:val="16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利涛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区长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避暑山庄湖区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起点：避暑山庄湖区   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止点：避暑山庄湖区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9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公里</w:t>
            </w:r>
          </w:p>
        </w:tc>
      </w:tr>
      <w:tr>
        <w:trPr>
          <w:trHeight w:val="32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洪伟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区长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烈河双桥段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起点：与承德县交界处  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止点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滦河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河口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里</w:t>
            </w:r>
          </w:p>
        </w:tc>
      </w:tr>
    </w:tbl>
    <w:p>
      <w:pPr>
        <w:pStyle w:val="Normal"/>
        <w:ind w:firstLine="422"/>
        <w:rPr>
          <w:b/>
          <w:b/>
          <w:bCs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           </w:t>
      </w:r>
    </w:p>
    <w:p>
      <w:pPr>
        <w:pStyle w:val="Normal"/>
        <w:ind w:firstLine="420"/>
        <w:rPr>
          <w:b/>
          <w:b/>
          <w:bCs/>
          <w:highlight w:val="none"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ind w:firstLine="422"/>
        <w:rPr>
          <w:b/>
          <w:b/>
          <w:bCs/>
          <w:highlight w:val="none"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镇级总河长、镇级河长、村级河长名单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tbl>
      <w:tblPr>
        <w:tblW w:w="14918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022"/>
        <w:gridCol w:w="1800"/>
        <w:gridCol w:w="914"/>
        <w:gridCol w:w="1593"/>
        <w:gridCol w:w="1734"/>
        <w:gridCol w:w="900"/>
        <w:gridCol w:w="1214"/>
        <w:gridCol w:w="1486"/>
        <w:gridCol w:w="996"/>
        <w:gridCol w:w="1023"/>
        <w:gridCol w:w="1363"/>
      </w:tblGrid>
      <w:tr>
        <w:trPr>
          <w:trHeight w:val="600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镇（街道）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村（社区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河流名称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长度</w:t>
            </w:r>
            <w:r>
              <w:rPr>
                <w:rFonts w:cs="Calibri" w:eastAsia="Calibri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（公里）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起点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终点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镇级河长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村（社区）级河长</w:t>
            </w:r>
          </w:p>
        </w:tc>
      </w:tr>
      <w:tr>
        <w:trPr>
          <w:trHeight w:val="60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姓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职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电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姓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职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电话</w:t>
            </w:r>
          </w:p>
        </w:tc>
      </w:tr>
      <w:tr>
        <w:trPr>
          <w:trHeight w:val="699" w:hRule="atLeast"/>
        </w:trPr>
        <w:tc>
          <w:tcPr>
            <w:tcW w:w="14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狮子沟镇总河长：张宝力  书记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03148832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郭晓初  镇长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03146233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狮子沟镇政府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汉堂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狮子沟旱河罗汉堂村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军分区加油站东侧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殊像寺村交界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健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大主席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3149518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福奎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兼主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31655804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狮子沟镇政府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殊相寺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狮子沟旱河殊相寺村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罗汉堂村交界处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狮子沟村交界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靖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书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031496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福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兼主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31438887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狮子沟镇政府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狮子沟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狮子沟旱河狮子沟村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殊像寺村交界处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烈河入河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文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大副主席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324070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宗生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兼主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03240376</w:t>
            </w:r>
          </w:p>
        </w:tc>
      </w:tr>
      <w:tr>
        <w:trPr>
          <w:trHeight w:val="64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狮子沟镇政府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狮子沟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狮子沟村裴家沟旱河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树梁山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狮子沟旱河入河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文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大副主席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324070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宗生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兼主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03240376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狮子沟镇政府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狮子沟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狮子沟村窑塞沟旱河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昱东苑小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窑塞沟旱河与裴家沟旱河交界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文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大副主席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324070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宗生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兼主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03240376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狮子沟镇政府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殊相寺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殊相寺村四道沟旱河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道沟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狮子沟旱河入河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靖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书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031496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福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兼主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31438887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狮子沟镇政府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殊相寺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殊相寺村草芦沟旱河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欣园小区北口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狮子沟旱河入河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靖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书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031496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福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兼主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31438887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狮子沟镇政府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汉堂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道沟旱河罗汉堂村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狮子园村与罗汉堂村交界处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道沟草芦沟连接线小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大主席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3149518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福奎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兼主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31655804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狮子沟镇政府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二道河子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烈河上二道河子村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收费站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北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大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镇长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0314247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志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兼主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13722402668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狮子沟镇政府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狮子沟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烈河狮子沟村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北站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阳酒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文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大副主席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324070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宗生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兼主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03240376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狮子沟镇政府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喇嘛寺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烈河喇嘛寺村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阳酒店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  蕊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镇长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3245555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永亮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兼主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3140809</w:t>
            </w:r>
          </w:p>
        </w:tc>
      </w:tr>
      <w:tr>
        <w:trPr>
          <w:trHeight w:val="600" w:hRule="atLeast"/>
        </w:trPr>
        <w:tc>
          <w:tcPr>
            <w:tcW w:w="14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泉沟镇总河长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新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76958858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步兵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03145017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泉沟镇政府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狮子园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道沟旱河狮子园村（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道沟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狮子园村与罗汉堂村交界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雪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宣部长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324887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建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03145828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泉沟镇政府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沃铺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沃铺村旱河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北沟口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沃铺村与山神庙村交界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翔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综合执法队队长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red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3237988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red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国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red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red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31441288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泉沟镇政府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神庙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神庙村旱河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沟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艳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镇长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314599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瑞芝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31420135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泉沟镇政府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狮子园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狮子园村姜家沟旱河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家沟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家沟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雪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宣部长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324887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建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03145828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泉沟镇政府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泉沟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泉沟村赵家沟旱河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越山庄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家沟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肖雪飞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314806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振芳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31416715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泉沟镇政府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角地社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泉沟旱河三角地社区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佳旺酒店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终点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肖雪飞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314806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丽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03248103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泉沟镇政府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泉沟社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泉沟旱河水泉沟社区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终点站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都海棠后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肖雪飞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red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314806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red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red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red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15883285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泉沟镇政府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营房社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仙居旱河上营房社区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道沟口与上营房交界处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小型漫水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朔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综合服务中心主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31418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15883285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泉沟镇政府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庙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仙居旱河高庙村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仁岭隧道口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道沟口与上营房交界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坤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武装部长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31488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丙俊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31434975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泉沟镇政府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庙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庙村孟泉沟旱河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泉沟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泉沟旱河与二仙居旱河连结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科级组织员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131496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丙俊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31434975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泉沟镇政府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狮子园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狮子沟旱河狮子园村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水果批发市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军分区加油站东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王金星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法书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3142099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建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03145828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泉沟镇政府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树底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狮子沟旱河柳树底村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狮子园小学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水果批发市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王金星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法书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3142099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永亮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15103145222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泉沟镇政府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神庙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狮子沟旱河山神庙村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沃铺村与山神庙村交界处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狮子园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王金星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法书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3142099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瑞芝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31420135</w:t>
            </w:r>
          </w:p>
        </w:tc>
      </w:tr>
      <w:tr>
        <w:trPr>
          <w:trHeight w:val="600" w:hRule="atLeast"/>
        </w:trPr>
        <w:tc>
          <w:tcPr>
            <w:tcW w:w="14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牛圈子沟镇总河长：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巍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书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314777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邢宏  镇长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3148190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圈子沟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蛤蟆石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蛤蟆石旱河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蛤蟆石村五队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蛤蟆石村与马架子村交界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文君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镇长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2856005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天龙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兼主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13363141600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圈子沟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桲椤树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桲椤树村旱河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桲椤树平台自然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桲椤树村与水泉村交界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艳华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书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3242657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兼主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31480258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圈子沟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泉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泉村旱河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桲椤树村与水泉村交界处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泉村与马架子村交界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亚娟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大主席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3143067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德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兼主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33430767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圈子沟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架子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架子旱河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泉村与马架子村交界处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架子村与红石峦村交界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文君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镇长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2856005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刚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兼主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32460552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圈子沟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石砬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石峦旱河红石峦村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架子村与红石峦村交界处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石峦铁道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尚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装部长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186314672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鹏鹤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兼主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03142778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圈子沟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石砬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石峦旱河红石峦村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石峦铁道桥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烈河入河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尚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装部长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186314672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鹏鹤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兼主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03142778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圈子沟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圈子沟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圈子沟旱河牛圈子沟村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城桥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圈子沟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  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法队队长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3148017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跃民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兼主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31495586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圈子沟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园社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圈子沟旱河小南沟社区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圈子沟村与小南沟社区交汇处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南沟社区与园林社区交汇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尚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装部长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186314672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青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兼主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32423477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圈子沟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园社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圈子沟旱河园林社区河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南沟社区与园林社区交汇处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圈子沟旱河武烈河入河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尚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装部长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186314672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青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兼主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32423477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圈子沟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园社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沟旱河（山神庙沟）旱河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安小区山根处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卓越祥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尚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装部长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186314672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青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兼主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32423477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圈子沟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园社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沟旱河园林社区河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园社区与园林社区交汇处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沟旱河武烈河入河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尚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装部长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186314672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青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兼主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32423477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圈子沟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园社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沟旱河新园社区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卓越祥园小区外桥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园社区与园林社区交汇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文君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镇长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2856005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家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兼主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32443787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圈子沟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子沟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子沟旱河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子沟村委会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子沟与平房村委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米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综合服务中心主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031418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志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73147779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圈子沟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房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房村旱河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子沟与平房村委会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房村与下河套村交界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新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大副主席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9866539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瑞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兼主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3149991</w:t>
            </w:r>
          </w:p>
        </w:tc>
      </w:tr>
      <w:tr>
        <w:trPr>
          <w:trHeight w:val="122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圈子沟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河套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河套村旱河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房村与下河套村交界处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河套村与东沟村交界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新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大副主席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9866539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永生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兼主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32456143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圈子沟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洞子沟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洞子沟旱河石洞子沟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旧货市场口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洞子沟西口红绿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葛利军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大副主席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9786354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广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兼主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3145505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圈子沟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二道河子社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烈河牛圈子沟镇下二道河子社区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林口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华山二道沟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文君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镇长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2856005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宏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兼主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15891663</w:t>
            </w:r>
          </w:p>
        </w:tc>
      </w:tr>
      <w:tr>
        <w:trPr>
          <w:trHeight w:val="600" w:hRule="atLeast"/>
        </w:trPr>
        <w:tc>
          <w:tcPr>
            <w:tcW w:w="14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大石庙镇总河长：牛大为 书记 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03148877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郭明炜  镇长 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3148695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石庙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家沟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乱石窖旱河陈家沟村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家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山梁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庙村与姜家沟口交界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建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科级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314883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长君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兼主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03240288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石庙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子沟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乱石窖旱河车子沟村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子沟东西山梁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庙村与姜家沟口交汇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宏燕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法队队长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3047333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丽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兼主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32472373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石庙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庙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乱石窖旱河双庙村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家沟山梁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庙村与马家庄村交界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鹏涛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科级组织员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031456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彬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兼主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32443087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石庙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石庙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乱石窖旱河大石庙村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庄村与大石庙村交界处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石庙满水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佳丽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建办主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2016837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兼主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33390210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石庙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石庙社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乱石窖旱河大石庙社区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石庙满水桥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东区中路大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颖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大主席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3147666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博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兼主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03148840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石庙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迎宾路社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乱石窖旱河迎宾社区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东区中路大桥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烈河入河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甜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服务大厅主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314125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靖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兼主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31492228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石庙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家庄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乱石窖旱河马家庄村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庙村与马家庄村交界处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家庄村与袁家庄村交界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艳春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科员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0314059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辛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兼主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30084888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石庙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庄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乱石窖旱河袁家庄村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家庄村与袁家庄村交界处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庄村与大石庙村交界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秀英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镇长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031499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兼主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31453555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石庙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北沟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北沟旱河西北沟村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北沟村红土梁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石洼，西北沟村与太平庄村交界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鹿明远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主任科员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031413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明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兼主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31455205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石庙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平庄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北沟旱河太平庄村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北沟村与太平庄村交界处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滦河入河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法书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31482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玉贞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兼主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31678298</w:t>
            </w:r>
          </w:p>
        </w:tc>
      </w:tr>
      <w:tr>
        <w:trPr>
          <w:trHeight w:val="9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石庙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平庄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滦河大石庙太平庄村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高新区交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承德县交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法书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31482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玉贞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兼主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31678298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石庙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平庄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门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冠山旱河太平庄村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冠山村与太平庄村交界处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滦河入河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法书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31482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玉贞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兼主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31678298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石庙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冠山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门沟、鸡冠山旱河鸡冠山村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冠山主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门沟村与鸡冠山村交界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志阔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宣部长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3046898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令民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兼主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13141194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石庙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门沟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门沟、鸡冠山旱河石门沟村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门沟大南梁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门沟村与鸡冠山村交界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岩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装部长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3147539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跃金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兼主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32496288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石庙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沟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沟旱河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河套村交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滦河闫营子入河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晓东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镇长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3144669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庆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兼主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18231437777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石庙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迎宾路社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烈河大石庙镇迎宾路社区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山洞桥以南（武烈河左岸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岭大桥以北（武烈河左岸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晓霞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主任科员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0314223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靖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31492228</w:t>
            </w:r>
          </w:p>
        </w:tc>
      </w:tr>
      <w:tr>
        <w:trPr>
          <w:trHeight w:val="600" w:hRule="atLeast"/>
        </w:trPr>
        <w:tc>
          <w:tcPr>
            <w:tcW w:w="14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峰寺镇总河长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文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03148010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建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镇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3148980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峰寺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井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井村旱河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50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庙水库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教所与老西营交界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建波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委副书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32486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普存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兼主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03140577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峰寺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井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井村头道沟旱河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30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道沟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道沟门与小井旱河交界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建波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委副书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32486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普存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兼主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03140577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峰寺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井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井村二道沟旱河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80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道沟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道沟门与小井旱河交界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建波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委副书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32486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普存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兼主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03140577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峰寺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井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井村三道沟旱河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50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道沟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庙水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建波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委副书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32486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普存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兼主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03140577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峰寺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井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井村色树梁沟旱河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30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色树梁沟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庙水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建波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委副书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32486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普存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兼主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03140577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峰寺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井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庙水库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公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庙水库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庙水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建波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委副书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32486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普存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兼主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03140577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峰寺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西营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西营村旱河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80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教所与小井村交界处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烈河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彦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委委员、组宣部长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3148077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奇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兼主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53199966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峰寺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西营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西营村老沟旱河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沟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烈河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彦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委委员、组宣部长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3148077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奇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兼主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53199966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峰寺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西营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烈河老西营村河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西营村与三道河村交界处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西营村与上二道河村交界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彦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委委员、组宣部长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3148077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奇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兼主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53199966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峰寺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道河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烈河三道河村河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峰寺水库坝址右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道河村与老西营村交界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志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一级主任科员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0314186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利军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书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32437396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峰寺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道河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道河村水泉沟旱河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泉沟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烈河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志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一级主任科员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0314186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利军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书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32437396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峰寺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道河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道河村佟家沟旱河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佟家沟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烈河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志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一级主任科员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0314186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利军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书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32437396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峰寺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道河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道河村老年沟旱河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50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年沟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烈河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志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一级主任科员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0314186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利军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书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32437396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峰寺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道河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道河村瓦沟旱河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50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子沟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烈河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志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一级主任科员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0314186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利军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书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32437396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峰寺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营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营村旱河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沟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广仓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大副主席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180031480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腾飞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兼主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13385575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峰寺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峰寺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峰寺村旱河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50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广仓库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烈河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丽华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综合服务中心主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3387917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思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书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31433844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峰寺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峰寺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烈河双峰寺村河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小东沟村交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三道河村交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丽华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综合服务中心主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3387917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思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书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31433844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峰寺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房沟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房沟村旱河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00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平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房沟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艾城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大主席、政法书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1893142866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保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兼主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66508388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峰寺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沟子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沟子村旱河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山沟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房沟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邵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委委员、副镇长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3142555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树春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兼主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03149776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峰寺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窝铺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窝铺村旱河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70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道窝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烈河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志伟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执法队队长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913387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荀志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兼主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3144440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峰寺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南山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南山村旱河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付沟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烈河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邵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委委员、副镇长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3142555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  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兼主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32485258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峰寺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东沟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东沟村旱河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房沟门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烈河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贵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科员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978955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  营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兼主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31408822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峰寺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东沟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东沟村旱河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40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沟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烈河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贵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科员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978955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  营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兼主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31408822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峰寺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东沟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烈河小东沟村河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峰寺水库坝址左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东沟村与双峰寺村交界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贵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科员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978955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  营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兼主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31408822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峰寺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堂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烈河南堂村河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寺台镇交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甸子村交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自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大副主席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3145313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  飞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兼主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31444018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峰寺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甸子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烈河甸子村河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甸子村与南堂村交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甸子村与西坎村交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大副主席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180031480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凤朝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兼主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32413900</w:t>
            </w:r>
          </w:p>
        </w:tc>
      </w:tr>
      <w:tr>
        <w:trPr>
          <w:trHeight w:val="982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峰寺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坎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坎村旱河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50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家沟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峰寺水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艾城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大主席、政法书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1893142866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本喜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兼主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76965556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峰寺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峰寺水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烈河双峰寺水库河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.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面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.19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方公里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坎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坎村与小东沟村交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4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道牌楼总河长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利明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03148589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刘猛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18003148570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道牌楼街道办事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牌楼社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庙旱河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小型修理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桥区中级人民法院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袁硕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331341904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冠华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33243651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道牌楼街道办事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牌楼社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仙居旱河头道牌楼社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桥区中级人民法院桥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岸供热公司桥、右岸建安二层小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袁硕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331341904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冠华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33243651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道牌楼街道办事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庙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仙居旱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庙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岸供热公司桥、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岸四人沟早市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袁硕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331341904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  欣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76893312</w:t>
            </w:r>
          </w:p>
        </w:tc>
      </w:tr>
      <w:tr>
        <w:trPr>
          <w:trHeight w:val="600" w:hRule="atLeast"/>
        </w:trPr>
        <w:tc>
          <w:tcPr>
            <w:tcW w:w="14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大街办事处总河长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书记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03148667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美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主任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31400266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大街街道办事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市街社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仙居旱河马市街社区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人沟早市桥左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仙居桥左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张东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3240966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雪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03147856</w:t>
            </w:r>
          </w:p>
        </w:tc>
      </w:tr>
      <w:tr>
        <w:trPr>
          <w:trHeight w:val="600" w:hRule="atLeast"/>
        </w:trPr>
        <w:tc>
          <w:tcPr>
            <w:tcW w:w="14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潘家沟办事处总河长：闫佳伟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03148895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明钰 主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3148086</w:t>
            </w:r>
          </w:p>
        </w:tc>
      </w:tr>
      <w:tr>
        <w:trPr>
          <w:trHeight w:val="722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家沟办事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窝瓜园社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仙居旱河窝瓜园社区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安二层小楼右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家沟桥右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314863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音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03149778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家沟办事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营社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仙居旱河陕西营社区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家沟桥右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仙居桥右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314863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晓燕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33148181</w:t>
            </w:r>
          </w:p>
        </w:tc>
      </w:tr>
      <w:tr>
        <w:trPr>
          <w:trHeight w:val="600" w:hRule="atLeast"/>
        </w:trPr>
        <w:tc>
          <w:tcPr>
            <w:tcW w:w="14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中华路办事处总河长：丁咨彤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03148032  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华路街道办事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庄社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烈河中华路办事处段（山庄社区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桥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路旧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萱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宣部长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031483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鹤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31431568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华路街道办事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庄社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避暑山庄湖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面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49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平方公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避暑山庄湖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避暑山庄湖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萱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宣部长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031483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鹤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31431568</w:t>
            </w:r>
          </w:p>
        </w:tc>
      </w:tr>
      <w:tr>
        <w:trPr>
          <w:trHeight w:val="1152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华路街道办事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锤峰社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老虎沟旱河（锤峰社区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公交车终点站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烈河入河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东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3245953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屈鹏鹤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30408883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华路街道办事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华路社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仙居旱河（钟鼓楼社区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仙居桥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建办桥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3245953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张艳杏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32489648</w:t>
            </w:r>
          </w:p>
        </w:tc>
      </w:tr>
      <w:tr>
        <w:trPr>
          <w:trHeight w:val="600" w:hRule="atLeast"/>
        </w:trPr>
        <w:tc>
          <w:tcPr>
            <w:tcW w:w="14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华路办事处总河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子庥 书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314897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宪 主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3148896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华路街道办事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兴街社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仙居旱河新兴街社区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建办桥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山饭店对面入河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玲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3144669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艳民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31410159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华路街道办事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山社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烈河新办云山社区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大桥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华新天地对面以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玲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3144669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凯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3148579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华路街道办事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兴街社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烈河新办新兴街社区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路旧桥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大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玲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3144669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艳民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31410159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华路街道办事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领社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洞子沟旱河银领社区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翠桥十字路口红绿灯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烈河入河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玲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3144669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尤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032417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14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石洞子沟办事处总河长：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韩亚文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3149771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杜瑞雪 主任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318737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洞子沟街道办事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塔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洞子沟旱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塔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洞子沟西口红绿灯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洞子沟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小娜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3149996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艳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22363731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洞子沟街道办事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沟社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洞子沟旱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沟社区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洞子沟小学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宏达楼前小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小娜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3149996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丽华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5076350769</w:t>
            </w:r>
          </w:p>
        </w:tc>
      </w:tr>
      <w:tr>
        <w:trPr>
          <w:trHeight w:val="87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洞子沟街道办事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洞子沟旱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宏达楼前小桥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翠桥十字路口红绿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小娜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3149996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晓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142026</w:t>
            </w:r>
          </w:p>
        </w:tc>
      </w:tr>
      <w:tr>
        <w:trPr>
          <w:trHeight w:val="569" w:hRule="atLeast"/>
        </w:trPr>
        <w:tc>
          <w:tcPr>
            <w:tcW w:w="14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东办事处总河长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永鑫  书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0314888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志超 主任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3148588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东办事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龙山社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柴家沟旱河会龙山社区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居宅山根处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龙山社区与老居宅社区交界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子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331338249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新颖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31412010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东办事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居宅社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柴家沟沟旱河中居宅社区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居宅社区与中居宅社区交界处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烈河入河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子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331338249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翠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副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32476651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东办事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龙山社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老虎沟旱河会龙山社区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老虎沟山根处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龙山社区与站前社区交界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永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0314888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新颖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31412010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东办事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园林社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老虎沟旱河东园林社区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龙山社区与站前社区交界处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烈河入河口河道右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永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0314888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杨晓林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7732886737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东办事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站前社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老虎沟旱河站前社区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龙山社区与站前社区交界处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烈河入河口河道左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永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0314888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李美阁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15128647977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东办事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居宅社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烈河桥东办事处中居宅社区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大桥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虹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宜来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3242587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翠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32476651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36"/>
          <w:lang w:val="en-US" w:eastAsia="zh-CN"/>
        </w:rPr>
        <w:t>双桥区河湖问题监督举报电话：</w:t>
      </w:r>
      <w:r>
        <w:rPr>
          <w:rFonts w:eastAsia="仿宋_GB2312" w:cs="仿宋_GB2312" w:ascii="仿宋_GB2312" w:hAnsi="仿宋_GB2312"/>
          <w:b/>
          <w:bCs/>
          <w:sz w:val="28"/>
          <w:szCs w:val="36"/>
          <w:lang w:val="en-US" w:eastAsia="zh-CN"/>
        </w:rPr>
        <w:t>0314-2059855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36"/>
          <w:lang w:val="en-US" w:eastAsia="zh-CN"/>
        </w:rPr>
        <w:t>扫码关注“冀河湖长办”微信公众号，通过“随手拍”投诉举报河湖问题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36"/>
          <w:lang w:val="en-US" w:eastAsia="zh-CN"/>
        </w:rPr>
        <w:t>省级河湖问题监督举报二维码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038350" cy="2000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73" w:right="873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汉仪中黑简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429174733</cp:lastModifiedBy>
  <cp:lastPrinted>2025-05-15T10:49:00Z</cp:lastPrinted>
  <dcterms:modified xsi:type="dcterms:W3CDTF">2025-05-15T02:5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1F4D94FE7C42289712E9AC839FFF95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WY4YjM4N2FhYTA2YzM3MzYzNmIzMzVmYTJlM2UzNmQiLCJ1c2VySWQiOiI0MjkxNzQ3MzMifQ==</vt:lpwstr>
  </property>
  <property fmtid="{D5CDD505-2E9C-101B-9397-08002B2CF9AE}" pid="5" name="commondata">
    <vt:lpwstr>commondata</vt:lpwstr>
  </property>
</Properties>
</file>