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承德市双桥区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公开招聘政府购买服务教师</w:t>
      </w:r>
    </w:p>
    <w:p>
      <w:pPr>
        <w:pStyle w:val="Normal"/>
        <w:snapToGrid w:val="false"/>
        <w:spacing w:lineRule="exact" w:line="440"/>
        <w:ind w:firstLine="1124"/>
        <w:rPr/>
      </w:pPr>
      <w:r>
        <w:rPr/>
        <w:t>面试考生名单</w:t>
      </w:r>
    </w:p>
    <w:tbl>
      <w:tblPr>
        <w:tblW w:w="6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9"/>
        <w:gridCol w:w="3017"/>
        <w:gridCol w:w="854"/>
        <w:gridCol w:w="1036"/>
      </w:tblGrid>
      <w:tr>
        <w:trPr>
          <w:trHeight w:val="735" w:hRule="atLeast"/>
        </w:trPr>
        <w:tc>
          <w:tcPr>
            <w:tcW w:w="6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双桥区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</w:rPr>
              <w:t>年公开招聘政府购买服务教师面试名单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晨曦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8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白云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弘鑫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6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依蕾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8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毅荧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4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雨杉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月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6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程萌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0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范春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204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范笑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范雅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042********19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房书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付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2********22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郭文静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4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韩畅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4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黄蒙蒙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25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黄玉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冀欣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焦玲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冷雪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海月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32********09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恒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53********75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2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明月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6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晓林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112********0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鑫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8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2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慧子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2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建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2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美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9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佩雯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笑颖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0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卢萌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潘悦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齐如意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0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强宇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任竞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6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任丽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2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任丽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5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石晓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2********62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石月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118********19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苏林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苏清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孙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陶欣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陶艳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1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万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灿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春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金伟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田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2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魏祎明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吴寒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8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吴晓双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2********22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熊倩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1372********65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文振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2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媛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鄢新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丽倩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42********24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宇萌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殷悦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6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于子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春雨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静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静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8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文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7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悦颖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36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佳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8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郑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2********76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郑美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6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郑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8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立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6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明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00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玉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7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程保清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4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崔梦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崔亚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5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崔依蒙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3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丁丽媛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8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董兴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6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窦竞成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杜贺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付丹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65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婕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8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葛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0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何思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何潇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贾志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12********0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姜靖玮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孔祥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023********04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彩娟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5032********03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佳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5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娜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68********63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232********3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晓敏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浩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1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5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25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思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5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5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岩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吕东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6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吕帅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麻鸽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8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马金鑫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4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马玉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212********1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那红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潘诗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8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齐艳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042********17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乔艳波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0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任其重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042********2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石晓娟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7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宋春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65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苏笛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5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孙宏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210********03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孙慧敏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5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孙丽华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5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唐丽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39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田晓倩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152********6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汪静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兵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5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慧全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72********324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克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7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25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斯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138********58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伊彤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6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志敏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8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吴雪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6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武文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6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武秀敏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72********5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肖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6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谢丽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142********32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泽辉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8********4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许志妃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5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薛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2********66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薛云飞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冬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25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鸿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欢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96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静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2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乐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0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淑娟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092********23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姚秀明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尹冉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8********0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于欣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袁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方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6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艳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2********16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雨彤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66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智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5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郑彩鑫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66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一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54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常美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思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204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程晶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崔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刁春雨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小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何春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7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菅美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8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焦英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6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舒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6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梁红蕾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梁玮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2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42********24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雅妮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6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庞敏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0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冉萌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112********27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任艳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3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孙梦媛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0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田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8********0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春燕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042********38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永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5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韦彦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魏秀萌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5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合萍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6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凤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6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5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欢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6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郑英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42********12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左鹏月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9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曹佳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66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曹世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01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萌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5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戴晨光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狄博维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0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丁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郭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4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郭伟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韩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4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静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5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8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浩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云川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东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5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明鑫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6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吕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32********75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潘翔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孙昊良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1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田秋盈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6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汪赫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7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晓霞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2********08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温智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2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谢文广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尹兵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8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俞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婉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8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旭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25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6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8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甄可心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白雪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3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晗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6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潼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4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崔雨微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32********87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邓晓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段惠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付荣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胡艺梅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5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黄鸿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4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明亮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5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圆元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月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梁欢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宸硕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1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城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13********0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穆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6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任昱亭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孙旭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8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硕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6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4242********28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8********37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殷晓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72********0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4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笑晗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4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语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2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世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亚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郑权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2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丽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32********9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2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白桂敏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陈凤利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2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仇天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丁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3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董文青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12********27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方桐桐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高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8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管新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姜依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金延吉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102********44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蒙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4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梦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32********0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禹彤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帅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彭晔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孙超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5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孙颖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32********02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偌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嘉琦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4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杨明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于淼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63********24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典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28********17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会敏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2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枥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梦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4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41272********67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杨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4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慧心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8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4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天依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赵维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2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毕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8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程夕遥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郭旺迪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52********26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贾玉珍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10********06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1132********23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雪岩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李亚静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梁丽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5232********49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佳伟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21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92********69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慧凤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6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晶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6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亚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22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志盈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4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温美玲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3012********14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翁雅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4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闫春影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6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伊玲瑶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79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春羚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262********0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晓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43********75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媛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22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周亚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曹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5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侯惠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92********56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1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邱文菊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04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商贺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3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商星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0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尚怡君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4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邵文君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维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37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4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王云霞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12********15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韦斯嘉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2********0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于洁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22240********2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张璇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3080********16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xbany</dc:creator>
  <dc:description/>
  <dc:language>en-US</dc:language>
  <cp:lastModifiedBy>xbany</cp:lastModifiedBy>
  <dcterms:modified xsi:type="dcterms:W3CDTF">2018-07-31T08:50:00Z</dcterms:modified>
  <cp:revision>1</cp:revision>
  <dc:subject/>
  <dc:title/>
</cp:coreProperties>
</file>