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目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 w:eastAsia="宋体;SimSun"/>
          <w:b/>
          <w:sz w:val="52"/>
          <w:szCs w:val="52"/>
        </w:rPr>
        <w:t xml:space="preserve">  录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人大常委会批准的双桥区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政府决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双桥区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政府决算公开表</w:t>
      </w:r>
    </w:p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一般公共预算收入表</w:t>
      </w:r>
    </w:p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一般公共预算支出表</w:t>
      </w:r>
    </w:p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一般公共预算支出功能分类表</w:t>
      </w:r>
    </w:p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一般公共预算基本支出经济分类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5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一般公共预算税收返还、一般性和专项转移支付情况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一般公共预算专项转移支付分项目安排情况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一般公共预算转移支付分地区安排情况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政府一般债务限额和余额情况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政府性基金预算收入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政府性基金预算支出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11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政府性基金预算支出功能分类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政府性基金预算专项转移支付决算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13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政府性基金预算专项转移支付分项目安排情况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14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政府性基金预算转移支付分地区安排情况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15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政府专项债务限额和余额情况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16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国有资本经营预算收入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17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国有资本经营预算支出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18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国有资本经营支出功能分类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19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国有资本经营专项转移支付安排情况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国有资本经营专项转移支付分项目安排情况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21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国有资本经营转移支付分地区安排情况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22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社会保险基金收入表</w:t>
      </w:r>
    </w:p>
    <w:p>
      <w:pPr>
        <w:pStyle w:val="Normal"/>
        <w:ind w:left="447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23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双桥区社会保险基金支出功能分类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双桥区政府决算公开相关事项说明</w:t>
      </w:r>
    </w:p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财政转移支付情况说明</w:t>
      </w:r>
    </w:p>
    <w:p>
      <w:pPr>
        <w:pStyle w:val="Normal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、举借债务情况说明</w:t>
      </w:r>
    </w:p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三公</w:t>
      </w:r>
      <w:r>
        <w:rPr>
          <w:rFonts w:ascii="黑体;SimHei" w:hAnsi="黑体;SimHei" w:cs="黑体;SimHei" w:eastAsia="黑体;SimHei"/>
          <w:sz w:val="30"/>
          <w:szCs w:val="30"/>
        </w:rPr>
        <w:t>”</w:t>
      </w:r>
      <w:r>
        <w:rPr>
          <w:rFonts w:ascii="黑体;SimHei" w:hAnsi="黑体;SimHei" w:cs="黑体;SimHei" w:eastAsia="黑体;SimHei"/>
          <w:sz w:val="30"/>
          <w:szCs w:val="30"/>
        </w:rPr>
        <w:t>经费支出情况说明</w:t>
      </w:r>
    </w:p>
    <w:p>
      <w:pPr>
        <w:pStyle w:val="Normal"/>
        <w:ind w:firstLine="450"/>
        <w:rPr/>
      </w:pP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政府采购情况说明</w:t>
      </w:r>
    </w:p>
    <w:p>
      <w:pPr>
        <w:pStyle w:val="Normal"/>
        <w:ind w:firstLine="45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、绩效预算工作开展情况说明</w:t>
      </w:r>
    </w:p>
    <w:p>
      <w:pPr>
        <w:pStyle w:val="Normal"/>
        <w:widowControl/>
        <w:shd w:fill="FFFFFF" w:val="clear"/>
        <w:spacing w:lineRule="atLeast" w:line="201"/>
        <w:ind w:firstLine="45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其他重要事项的解释说明</w:t>
      </w:r>
    </w:p>
    <w:p>
      <w:pPr>
        <w:pStyle w:val="Normal"/>
        <w:ind w:firstLine="4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sz w:val="30"/>
          <w:szCs w:val="30"/>
        </w:rPr>
        <w:t>、决算批准情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微软雅黑" w:hAnsi="FZXiaoBiaoSong-B05;微软雅黑" w:eastAsia="FZXiaoBiaoSong-B05;微软雅黑" w:cs="FZXiaoBiaoSong-B05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18:00Z</dcterms:created>
  <dc:creator>User</dc:creator>
  <dc:description/>
  <cp:keywords/>
  <dc:language>en-US</dc:language>
  <cp:lastModifiedBy>USER-</cp:lastModifiedBy>
  <dcterms:modified xsi:type="dcterms:W3CDTF">2018-10-31T03:56:00Z</dcterms:modified>
  <cp:revision>15</cp:revision>
  <dc:subject/>
  <dc:title/>
</cp:coreProperties>
</file>