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3040" cy="3954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39547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39547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395478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28T07:3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